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. ……………………………………………………………………., con DNI nº ………………………………… y domicilio en la ………………………………………………………………………………….. de Zamo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 BAJO MI RESPONSABILID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me encuentro en excedencia por cuidado de los hijos/as, teniendo prevista la incorporación el día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Zamora, a  ….. de …………………………… de 2019</w:t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  <w:sz w:val="28"/>
          <w:szCs w:val="28"/>
        </w:rPr>
      </w:pPr>
      <w:r>
        <w:rPr>
          <w:rFonts w:cs="Spranq eco sans;Trebuchet MS" w:ascii="Spranq eco sans;Trebuchet MS" w:hAnsi="Spranq eco sans;Trebuchet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  <w:t>Fdo: ______________________</w:t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89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t>Solicitud de plaza en los Centros de Educación Infantil Municipales “Pablo Montesino” y “La Aldehuela”</w:t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pranq eco sans;Trebuchet MS" w:hAnsi="Spranq eco san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8:00Z</dcterms:created>
  <dc:creator>oscara</dc:creator>
  <dc:description/>
  <cp:keywords/>
  <dc:language>en-US</dc:language>
  <cp:lastModifiedBy>David</cp:lastModifiedBy>
  <cp:lastPrinted>2018-04-11T14:35:00Z</cp:lastPrinted>
  <dcterms:modified xsi:type="dcterms:W3CDTF">2019-03-26T12:39:00Z</dcterms:modified>
  <cp:revision>3</cp:revision>
  <dc:subject/>
  <dc:title>D/Dª _____________________________________ con DNI nº ________________ y domicilio en _____________________________________de ________________</dc:title>
</cp:coreProperties>
</file>